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rPr>
          <w:rFonts w:cs="Calibri"/>
          <w:bCs/>
          <w:sz w:val="18"/>
          <w:szCs w:val="18"/>
        </w:rPr>
        <w:tab/>
        <w:t xml:space="preserve">Załącznik Nr 2 do informacji o zbędnych składnikach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Cs/>
          <w:sz w:val="18"/>
          <w:szCs w:val="18"/>
        </w:rPr>
        <w:tab/>
        <w:t>majątku ruchomego.</w:t>
      </w:r>
      <w:r>
        <w:rPr>
          <w:rFonts w:cs="Calibri"/>
          <w:b/>
          <w:sz w:val="18"/>
          <w:szCs w:val="18"/>
        </w:rPr>
        <w:tab/>
        <w:tab/>
      </w:r>
      <w:r>
        <w:rPr>
          <w:rFonts w:cs="Calibri"/>
          <w:b/>
        </w:rPr>
        <w:tab/>
        <w:t xml:space="preserve">                   </w:t>
        <w:tab/>
        <w:t xml:space="preserve">     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…………………………</w:t>
      </w:r>
      <w:r>
        <w:rPr>
          <w:rFonts w:cs="Calibri"/>
        </w:rPr>
        <w:t>., dnia …………………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..............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nazwa, siedziba i adres jednostki występującej o nieodpłatne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rzekazanie składnika rzeczowego majątku ruchomego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telefon kontaktowy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5664" w:hanging="0"/>
        <w:jc w:val="both"/>
        <w:rPr>
          <w:rFonts w:cs="Calibri"/>
          <w:b/>
          <w:b/>
          <w:sz w:val="24"/>
          <w:szCs w:val="24"/>
        </w:rPr>
      </w:pPr>
      <w:bookmarkStart w:id="0" w:name="_Hlk85005585"/>
      <w:bookmarkEnd w:id="0"/>
      <w:r>
        <w:rPr>
          <w:rFonts w:cs="Calibri"/>
          <w:b/>
          <w:sz w:val="24"/>
          <w:szCs w:val="24"/>
        </w:rPr>
        <w:t>Powiatowy Lekarz Weterynarii</w:t>
        <w:br/>
        <w:t xml:space="preserve">                   w Ropczycach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1" w:name="_Hlk85005585"/>
      <w:bookmarkStart w:id="2" w:name="_Hlk85005585"/>
      <w:bookmarkEnd w:id="2"/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>WNIOSEK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</w:t>
      </w:r>
      <w:r>
        <w:rPr>
          <w:rFonts w:cs="Calibri"/>
          <w:b/>
          <w:bCs/>
        </w:rPr>
        <w:t>o nieodpłatne przekazanie składnika rzeczowego majątku ruchomeg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br/>
        <w:br/>
        <w:t>1. Wskazanie składnika rzeczowego majątku ruchomego, którego dotyczy niniejszy wniosek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544"/>
        <w:gridCol w:w="2971"/>
      </w:tblGrid>
      <w:tr>
        <w:trPr>
          <w:trHeight w:val="20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pozycji składnika (Lp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umer inwentarzow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składnika</w:t>
            </w:r>
          </w:p>
        </w:tc>
      </w:tr>
      <w:tr>
        <w:trPr>
          <w:trHeight w:val="15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-74-741-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mochód osobowy Fiat PANDA 1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2. Sposób przekazania wyżej wymienionego składnika rzeczowego majątku ruchomego: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- nieodpłatnie na czas nieoznaczony bez zastrzeżenia zwrotu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3. Uzasadnienie potrzeb i sposobu wykorzystania składnika rzeczowego majątku ruchomego: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Oświadczam, że przekazany składnik rzeczowy majątku ruchomego zostanie odebrany w terminie                  i w miejscu wskazanym w protokole zdawczo-odbiorczym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Zobowiązuję się do pokrycia kosztów odbioru składnika majątkowego.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a podstawie art.6 ust.1 lit. a RODO wyrażam zgodę na przetwarzanie moich danych osobowych na potrzeby związane z realizacją niniejszego wniosk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…………………………………………</w:t>
      </w:r>
      <w:r>
        <w:rPr>
          <w:rFonts w:cs="Calibri"/>
        </w:rPr>
        <w:t xml:space="preserve">.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podpis lub pieczątka i podpis)</w:t>
      </w: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7:00Z</dcterms:created>
  <dc:creator>Michał Słomka</dc:creator>
  <dc:description/>
  <cp:keywords/>
  <dc:language>en-US</dc:language>
  <cp:lastModifiedBy>Powiatowy Inspektorat Weterynarii w Ropczycach</cp:lastModifiedBy>
  <cp:lastPrinted>2024-10-07T15:11:00Z</cp:lastPrinted>
  <dcterms:modified xsi:type="dcterms:W3CDTF">2024-11-28T10:22:00Z</dcterms:modified>
  <cp:revision>12</cp:revision>
  <dc:subject/>
  <dc:title/>
</cp:coreProperties>
</file>